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VISAT Near Real Time Produc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The following is a list of ENVISAT ‘meteo’ products which are planned to be provided in BUFR format in near real time (&lt; 3hrs from  measurement) </w:t>
      </w:r>
      <w:r>
        <w:rPr>
          <w:color w:val="FF0000"/>
        </w:rPr>
        <w:t xml:space="preserve">for use </w:t>
      </w:r>
      <w:r>
        <w:rPr/>
        <w:t xml:space="preserve">by operational meteorological forecast centres. More details on the data formats etc will be forthcoming from ESA before the ENVISAT launch. There is a forum planned on applications of ENVISAT near real time products at ESRIN, Frascati, Italy on 5 July 2001. The means of transmission for these products is continuing to evolve and a policy will be presented at this meeting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40"/>
          <w:u w:val="single"/>
          <w:lang w:val="en-US" w:eastAsia="en-US"/>
        </w:rPr>
      </w:pPr>
      <w:r>
        <w:rPr/>
        <w:t>Use of ENVISAT data for scientific purposes by Met. Services is considered to be “Category 1” within the ENVISAT Data Policy. The data policy documents,</w:t>
      </w:r>
      <w:r>
        <w:rPr>
          <w:lang w:val="en-US" w:eastAsia="en-US"/>
        </w:rPr>
        <w:t xml:space="preserve"> terms &amp; conditions for the category-1 use of data and the prices for category-1 use</w:t>
      </w:r>
      <w:r>
        <w:rPr/>
        <w:t xml:space="preserve"> can be found at </w:t>
      </w:r>
      <w:r>
        <w:rPr>
          <w:lang w:eastAsia="en-US"/>
        </w:rPr>
        <w:t>http://projects.esa-ao.org/.</w:t>
      </w:r>
    </w:p>
    <w:p>
      <w:pPr>
        <w:pStyle w:val="TextBody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1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BFBFBF" w:val="clear"/>
              <w:rPr>
                <w:b/>
                <w:b/>
              </w:rPr>
            </w:pPr>
            <w:r>
              <w:rPr>
                <w:b/>
              </w:rPr>
              <w:t>Instru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BFBFBF" w:val="clear"/>
              <w:rPr>
                <w:b/>
                <w:b/>
              </w:rPr>
            </w:pPr>
            <w:r>
              <w:rPr>
                <w:b/>
              </w:rPr>
              <w:t>Product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BFBFBF" w:val="clear"/>
              <w:rPr>
                <w:b/>
                <w:b/>
              </w:rPr>
            </w:pPr>
            <w:r>
              <w:rPr>
                <w:b/>
              </w:rPr>
              <w:t>Applica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ave cross spectra/direction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ean/Atmosphere Mode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dar Altimeter/</w:t>
            </w:r>
          </w:p>
          <w:p>
            <w:pPr>
              <w:pStyle w:val="TextBody"/>
              <w:rPr/>
            </w:pPr>
            <w:r>
              <w:rPr/>
              <w:t>MW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ve height/Wind speed/water vapour (high accuracy over sea, low over land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ean/Atmosphere Mode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ATS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a surface temp/ Br. Temp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WP/Climate mode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IAMAC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zone total column (nadir retrieval)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WP mode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zone/temperature/water vapour/pressure vertical profiles (limb retrieval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WP mode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tal column water vapour (high accuracy over land, low over sea)/cloud thickness/cloud top heigh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WP mode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M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mperature/ozone/water vapour profile (limb retrieval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WP model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The point of contact for information about these products is Guido Levrini (Guido.Levrini@esa.int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8:36:00Z</dcterms:created>
  <dc:creator>Roger Saunders</dc:creator>
  <dc:description/>
  <dc:language>en-US</dc:language>
  <cp:lastModifiedBy>PC Desktop</cp:lastModifiedBy>
  <cp:lastPrinted>2001-04-05T09:34:00Z</cp:lastPrinted>
  <dcterms:modified xsi:type="dcterms:W3CDTF">2001-04-09T07:54:00Z</dcterms:modified>
  <cp:revision>12</cp:revision>
  <dc:subject/>
  <dc:title>ENVISAT Near Real Time Products</dc:title>
</cp:coreProperties>
</file>